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сторико-краеведческой информации как направление краеведческой деятельности библиотек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дросова Т.А., заведующая отделом краеведческой </w:t>
      </w:r>
    </w:p>
    <w:p>
      <w:pPr>
        <w:pStyle w:val="Normal"/>
        <w:spacing w:lineRule="atLeast" w:line="23"/>
        <w:jc w:val="right"/>
        <w:rPr/>
      </w:pPr>
      <w:r>
        <w:rPr>
          <w:i/>
          <w:sz w:val="22"/>
          <w:szCs w:val="22"/>
        </w:rPr>
        <w:t xml:space="preserve">литературы и библиографии Одесской областной универсальной научной библиотеки им. М.Грушевского                                        </w:t>
      </w:r>
    </w:p>
    <w:p>
      <w:pPr>
        <w:pStyle w:val="Normal"/>
        <w:spacing w:lineRule="atLeast" w:line="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Краеведение было и остается основой всей библиотечной деятельности. Работа с краеведческим материалом должна носить не эпизодический характер, а вестись постоянно и планомерно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Социальные потрясения привели к ослаблению межпоколенческих связей, разрыву историко-культурных традиций. Наступило время «просвещенного патриотизма». В том смысле, что чувство патриотизма уже нужно взращивать, формировать. В повседневной жизни положительных примеров для молодежи немного, качество чтения оставляет желать лучшего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Но все же, какие-то высокие морально-нравственные ориентиры у молодых должны быть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Изучение истории края и Отечества, опыта знаменитых земляков – прекрасный материал для духовного развития местного сообщества, героико-патриотического воспитания населения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Главными целями работы библиотек с краеведческими материалами должны быть: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 xml:space="preserve">Содействие культурному и духовному развитию местного сообщества;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Воспитание историей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Продвижение краеведческой книги к населению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Укрепление творческих связей с пишущей интеллигенцией, краеведами, общественными организациями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 </w:t>
      </w:r>
      <w:r>
        <w:rPr/>
        <w:t>Основные задачи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Приоритетная – формирование потребности в чтении краеведческой литературы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Просветительная – сохранение и популяризация историко-культурного наследия Одесской области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Воспитательная – патриотическое воспитание в современных условиях на примере и опыте выдающихся земляков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Образовательная – приобщение населения к культуре, литературе, истории родного края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Информационная – предоставление систематизированной, достоверной информации по краеведению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Отличительная особенность краеведческой работы в том, что охватывает она все возрастные группы населения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работе с краеведением, стоит обратить особое внимание на количественный и качественный состав информационных ресурсов, фондов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Основными источниками краеведческих информационных ресурсов в библиотеках являются книги, печатные материалы и документы. Но теперь есть и электронная база данных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Ежегодно Одесская областная универсальная научная библиотека им. М.Грушевского выпускает «</w:t>
      </w:r>
      <w:r>
        <w:rPr>
          <w:lang w:val="uk-UA"/>
        </w:rPr>
        <w:t>Календар. Знаменні і пам’ятні дати Одещини</w:t>
      </w:r>
      <w:r>
        <w:rPr/>
        <w:t>»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Планирование необходимо начинать, конечно же, со знаменательных и памятных дат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2017 году массовые мероприятия можно разделить на 4 актуальных краеведческих блока: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Историческое краеведение;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Литературное краеведение;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Искусствоведческое краеведение;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Экологическое краеведение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Среди установившихся направлений в краеведческой деятельности библиотек одно из центральных мест занимает историческое краеведение. Возникший интерес населения к истории конкретного края, к «малой родине» объясняется стремлением восстановить подлинную историю своего края, выявить людей, творивших и живших на земле предков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Библиотеки должны стать центрами национально-патриотического воспитания подрастающего поколения, т.к. они обладают историко-краеведческими документами и занимаются удовлетворением информационных потребностей пользователей и распространением исторических знаний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Перспективной представляется работа библиотек по популяризации знаний о памятниках села, района. Если раньше, в основном, уделялось внимание памятникам героям войны, то сейчас – это разыскания, связанные с храмами, старыми церквями или забытыми кладбищами. Результаты изучения оформляются в альбомы, папки, фактографические картотеки, которые служат основой для дальнейшего осмысления истории родного края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Еще одно направление краеведческой работы библиотек представляется достойным внимания – это воссоздание истории самой библиотеки. Говоря о краеведческой работе, нельзя не отметить большое воспитательное значение мини-музеев, работающих при библиотеках. Основная цель музея – показать роль библиотек в культурном процессе, их деятельность на фоне культурной жизни города, села, связь библиотеки и общества, библиотеки и государств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В 2017 году историческое краеведение занимает одно из центральных мест. </w:t>
      </w:r>
      <w:r>
        <w:rPr>
          <w:lang w:val="uk-UA"/>
        </w:rPr>
        <w:t>М</w:t>
      </w:r>
      <w:r>
        <w:rPr/>
        <w:t>ногие города и села Одесщины отмечают в этом году свои юбилеи:</w:t>
      </w:r>
    </w:p>
    <w:p>
      <w:pPr>
        <w:pStyle w:val="Normal"/>
        <w:spacing w:lineRule="atLeast" w:line="23"/>
        <w:ind w:firstLine="708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215  лет со дня основания г. Березовк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lang w:val="uk-UA"/>
        </w:rPr>
        <w:t>- 195 років со дня основания смт Сарат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Данные о других населенных пунктах-юбилярах можно взять из «Календаря </w:t>
      </w:r>
      <w:r>
        <w:rPr>
          <w:lang w:val="uk-UA"/>
        </w:rPr>
        <w:t>«Знаменні та пам’ятні дати Одещини на 2017 рік</w:t>
      </w:r>
      <w:r>
        <w:rPr/>
        <w:t xml:space="preserve">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Используя различные формы массовой работы, библиотека должна знакомить читателя с историей, традициями, культурой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РАЕВЕДЧЕСКИЕ ЧЕТВЕРГИ – на них рассматриваются отдельные аспекты местной истории, поднимаются актуальные вопросы современной жизни области, города, села. На четвергах проходят обсуждения новых книг о крае, новых фактов по истории края и т.д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Среди методов распространения историко-краеведческих знаний популярность приобретают ЛЕКТОРИИ. В качестве лекторов приглашаются ученые, преподаватели. Лекции – важный способ раскрытия любой краеведческой темы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 групповым формам культурно-досуговых программ можно отнести различные любительские объединения, клубы по интересам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раеведческие объединения бывают двух уровней. Первый из них собирает людей, которые интересуются общими проблемами края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Объединения первого уровня такие </w:t>
      </w:r>
      <w:r>
        <w:rPr>
          <w:i/>
        </w:rPr>
        <w:t>«</w:t>
      </w:r>
      <w:r>
        <w:rPr>
          <w:i/>
          <w:lang w:val="uk-UA"/>
        </w:rPr>
        <w:t>Люби та вивчай наш край</w:t>
      </w:r>
      <w:r>
        <w:rPr>
          <w:i/>
        </w:rPr>
        <w:t>»</w:t>
      </w:r>
      <w:r>
        <w:rPr>
          <w:i/>
          <w:lang w:val="uk-UA"/>
        </w:rPr>
        <w:t>, «Клуб знавців краю»</w:t>
      </w:r>
      <w:r>
        <w:rPr>
          <w:lang w:val="uk-UA"/>
        </w:rPr>
        <w:t xml:space="preserve">, </w:t>
      </w:r>
      <w:r>
        <w:rPr/>
        <w:t xml:space="preserve">ставят задачи общего ознакомления с краем. По мере такого изучения «вширь» часто возникает потребность более глубокого освоения какой-либо темы. Создаются объединения второго уровня – дифференцированные по конкретным интересам: </w:t>
      </w:r>
      <w:r>
        <w:rPr>
          <w:i/>
        </w:rPr>
        <w:t>«Музика нашого краю», «</w:t>
      </w:r>
      <w:r>
        <w:rPr>
          <w:i/>
          <w:lang w:val="uk-UA"/>
        </w:rPr>
        <w:t>Кулінарні подорожі по районам краю</w:t>
      </w:r>
      <w:r>
        <w:rPr>
          <w:i/>
        </w:rPr>
        <w:t>»</w:t>
      </w:r>
      <w:r>
        <w:rPr>
          <w:i/>
          <w:lang w:val="uk-UA"/>
        </w:rPr>
        <w:t>, «Література краю та її вклад в літературу України».</w:t>
      </w:r>
      <w:r>
        <w:rPr>
          <w:i/>
        </w:rPr>
        <w:t xml:space="preserve">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27 февраля  исполняется </w:t>
      </w:r>
      <w:r>
        <w:rPr>
          <w:b/>
        </w:rPr>
        <w:t>85 лет со дня образования Одесской области</w:t>
      </w:r>
      <w:r>
        <w:rPr/>
        <w:t>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 этой юбилейной дате можно провести Краеведческую неделю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Названия  мероприятий могут быть такими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- </w:t>
      </w:r>
      <w:r>
        <w:rPr>
          <w:i/>
        </w:rPr>
        <w:t>«Найдорожче серцю – р</w:t>
      </w:r>
      <w:r>
        <w:rPr>
          <w:i/>
          <w:lang w:val="uk-UA"/>
        </w:rPr>
        <w:t>і</w:t>
      </w:r>
      <w:r>
        <w:rPr>
          <w:i/>
        </w:rPr>
        <w:t>дний край</w:t>
      </w:r>
      <w:r>
        <w:rPr>
          <w:i/>
          <w:lang w:val="uk-UA"/>
        </w:rPr>
        <w:t>!</w:t>
      </w:r>
      <w:r>
        <w:rPr>
          <w:i/>
        </w:rPr>
        <w:t>»</w:t>
      </w:r>
      <w:r>
        <w:rPr>
          <w:i/>
          <w:lang w:val="uk-UA"/>
        </w:rPr>
        <w:t>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i/>
          <w:lang w:val="uk-UA"/>
        </w:rPr>
        <w:t>-  «Сповнена сонцем Одещина!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- «З днем народження, Українська перлино!»; 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Нашій області – 85!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Одещина святкує ювілей»;</w:t>
      </w:r>
    </w:p>
    <w:p>
      <w:pPr>
        <w:pStyle w:val="Normal"/>
        <w:spacing w:lineRule="atLeast" w:line="23"/>
        <w:ind w:firstLine="708"/>
        <w:jc w:val="both"/>
        <w:rPr>
          <w:i/>
          <w:i/>
        </w:rPr>
      </w:pPr>
      <w:r>
        <w:rPr>
          <w:i/>
          <w:lang w:val="uk-UA"/>
        </w:rPr>
        <w:t xml:space="preserve">- «З ювілеєм тебе, Одещина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о Дню освобождения Одессы и Одесской области от фашистских захватчиков необходимо организовать встречи с ветеранами. Особое внимание необходимо обратить на привлечение к героико-патриотическому воспитанию молодежи «детей военной поры», тружеников тыла, т.к. непосредственные участники войны уже в таком преклонном возрасте, что им трудно выступать перед аудиторией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емы мероприятий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- </w:t>
      </w:r>
      <w:r>
        <w:rPr>
          <w:i/>
          <w:lang w:val="uk-UA"/>
        </w:rPr>
        <w:t>«Пам’ять, якої не буде кінця»;</w:t>
      </w:r>
    </w:p>
    <w:p>
      <w:pPr>
        <w:pStyle w:val="Normal"/>
        <w:spacing w:lineRule="atLeast" w:line="23"/>
        <w:ind w:firstLine="708"/>
        <w:jc w:val="both"/>
        <w:rPr>
          <w:i/>
          <w:i/>
        </w:rPr>
      </w:pPr>
      <w:r>
        <w:rPr>
          <w:i/>
          <w:lang w:val="uk-UA"/>
        </w:rPr>
        <w:t xml:space="preserve">- «Далекій мужності вірність бережемо» </w:t>
      </w:r>
      <w:r>
        <w:rPr/>
        <w:t>и т.д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Центральное место принадлежит литературному краеведению. Здесь широко используются тематические книжные выставки, литературные вечера, презентации книг, встречи, литературные беседы, вечера воспоминаний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ворчеству местных писателей можно посвятить мероприятия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- </w:t>
      </w:r>
      <w:r>
        <w:rPr>
          <w:i/>
        </w:rPr>
        <w:t>«На л</w:t>
      </w:r>
      <w:r>
        <w:rPr>
          <w:i/>
          <w:lang w:val="uk-UA"/>
        </w:rPr>
        <w:t>і</w:t>
      </w:r>
      <w:r>
        <w:rPr>
          <w:i/>
        </w:rPr>
        <w:t>тературному ганку»</w:t>
      </w:r>
      <w:r>
        <w:rPr>
          <w:i/>
          <w:lang w:val="uk-UA"/>
        </w:rPr>
        <w:t>;</w:t>
      </w:r>
    </w:p>
    <w:p>
      <w:pPr>
        <w:pStyle w:val="Normal"/>
        <w:spacing w:lineRule="atLeast" w:line="23"/>
        <w:ind w:firstLine="708"/>
        <w:jc w:val="both"/>
        <w:rPr>
          <w:i/>
          <w:i/>
        </w:rPr>
      </w:pPr>
      <w:r>
        <w:rPr>
          <w:i/>
          <w:lang w:val="uk-UA"/>
        </w:rPr>
        <w:t xml:space="preserve">- «Літературні прогулянки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2017 году много писателей-юбиляров. Так в январе месяце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- 4 января – 100 лет со дня рождения Анастасии Антоновны Зорич;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- 8 января – 50 лет со дня рождения Натальи Витальевны Палашевской;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- 15 января – 70 лет со дня рождения Николая Михайловича Суховецкого;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- 28 января – 120 лет со дня рождения Валентина Петровича Катаев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К 120-летию В.П.Катаева можно провести литературный вечер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- </w:t>
      </w:r>
      <w:r>
        <w:rPr>
          <w:i/>
          <w:lang w:val="uk-UA"/>
        </w:rPr>
        <w:t>«Літописець Приморського краю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Співець романтики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Все це буде вічно...»;</w:t>
      </w:r>
    </w:p>
    <w:p>
      <w:pPr>
        <w:pStyle w:val="Normal"/>
        <w:spacing w:lineRule="atLeast" w:line="23"/>
        <w:ind w:firstLine="708"/>
        <w:jc w:val="both"/>
        <w:rPr>
          <w:i/>
          <w:i/>
        </w:rPr>
      </w:pPr>
      <w:r>
        <w:rPr>
          <w:i/>
          <w:lang w:val="uk-UA"/>
        </w:rPr>
        <w:t xml:space="preserve">- «Катаєв в музиці та живопису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- 24 февраля – 80 лет со дня рождения Олексы Сергеевича Ризниченко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Организовать встречу с писателем. Оформить книжную выставку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- </w:t>
      </w:r>
      <w:r>
        <w:rPr>
          <w:i/>
          <w:lang w:val="uk-UA"/>
        </w:rPr>
        <w:t>«Домінанта національно у творах Олекси Різниченка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Нескорений одесит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Родом з тридцять сьомого»;</w:t>
      </w:r>
    </w:p>
    <w:p>
      <w:pPr>
        <w:pStyle w:val="Normal"/>
        <w:spacing w:lineRule="atLeast" w:line="23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- «Полум’я нескореного слова»;</w:t>
      </w:r>
    </w:p>
    <w:p>
      <w:pPr>
        <w:pStyle w:val="Normal"/>
        <w:spacing w:lineRule="atLeast" w:line="23"/>
        <w:ind w:firstLine="708"/>
        <w:jc w:val="both"/>
        <w:rPr>
          <w:i/>
          <w:i/>
        </w:rPr>
      </w:pPr>
      <w:r>
        <w:rPr>
          <w:i/>
          <w:lang w:val="uk-UA"/>
        </w:rPr>
        <w:t xml:space="preserve">- «Пошук істини, пошук ідеалу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Искусствоведческое краеведение, представляет собой в региональном плане один из аспектов содержательного изучения края, в то же время органически связано с культурологическим краеведением. Произведения живописи, графики с изображением местностей, исторических (местных) объектов широко используются в эстетическом воспитании населения. Этим же целям служат местные архитектурные памятники, садово-парковые, культурные и бытовые здания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Юбиляры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31 августа – 85 лет со дня рождения Александра Вениаминовича Князика, скульптора, художник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Можно провести презентацию книжной выставки:</w:t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i/>
          <w:i/>
          <w:lang w:val="uk-UA"/>
        </w:rPr>
      </w:pPr>
      <w:r>
        <w:rPr>
          <w:i/>
          <w:lang w:val="uk-UA"/>
        </w:rPr>
        <w:t>«Набутий світ Князика»;</w:t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i/>
          <w:i/>
          <w:lang w:val="uk-UA"/>
        </w:rPr>
      </w:pPr>
      <w:r>
        <w:rPr>
          <w:i/>
          <w:lang w:val="uk-UA"/>
        </w:rPr>
        <w:t xml:space="preserve">«Професія - скульптор»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lang w:val="uk-UA"/>
        </w:rPr>
        <w:t xml:space="preserve">21 сентября – 185 </w:t>
      </w:r>
      <w:r>
        <w:rPr/>
        <w:t>лет со дня рождения Петра Ивановича Нищинского, композитора;</w:t>
      </w:r>
    </w:p>
    <w:p>
      <w:pPr>
        <w:pStyle w:val="Normal"/>
        <w:spacing w:lineRule="atLeast" w:line="23"/>
        <w:ind w:firstLine="708"/>
        <w:jc w:val="both"/>
        <w:rPr>
          <w:lang w:val="uk-UA"/>
        </w:rPr>
      </w:pPr>
      <w:r>
        <w:rPr/>
        <w:t>26 сентября – 185 лет со дня рождения Петра Петровича Сокальского, композитор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lang w:val="uk-UA"/>
        </w:rPr>
        <w:t xml:space="preserve">15 октября – 165 </w:t>
      </w:r>
      <w:r>
        <w:rPr/>
        <w:t>лет со дня рождения Кириака Константиновича Костанди, одного из известных украинских художников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Можно провести музыкальный вечер, посвященный Нищинскому и Сокальскому:</w:t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i/>
          <w:i/>
          <w:lang w:val="uk-UA"/>
        </w:rPr>
      </w:pPr>
      <w:r>
        <w:rPr>
          <w:i/>
          <w:lang w:val="uk-UA"/>
        </w:rPr>
        <w:t>«Вони належали до цвіту української інтелігенції..»;</w:t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/>
      </w:pPr>
      <w:r>
        <w:rPr>
          <w:i/>
          <w:lang w:val="uk-UA"/>
        </w:rPr>
        <w:t>«Музика – голос серця»;</w:t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i/>
          <w:i/>
          <w:lang w:val="uk-UA"/>
        </w:rPr>
      </w:pPr>
      <w:r>
        <w:rPr>
          <w:i/>
          <w:lang w:val="uk-UA"/>
        </w:rPr>
        <w:t xml:space="preserve">«А слава не вмре, не загине»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Для воспитания экологического сознания, бережного отношения к родному краю, используются разнообразные формы работы – экологические акци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i/>
        </w:rPr>
        <w:t>«</w:t>
      </w:r>
      <w:r>
        <w:rPr>
          <w:i/>
          <w:lang w:val="uk-UA"/>
        </w:rPr>
        <w:t>Ми край рідний повинні берегти</w:t>
      </w:r>
      <w:r>
        <w:rPr>
          <w:i/>
        </w:rPr>
        <w:t>»,</w:t>
      </w:r>
      <w:r>
        <w:rPr>
          <w:i/>
          <w:lang w:val="uk-UA"/>
        </w:rPr>
        <w:t xml:space="preserve"> </w:t>
      </w:r>
      <w:r>
        <w:rPr/>
        <w:t>литературные чтения, экологические турниры, экочасы и др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Интерес к краеведению растет, и у библиотек есть все основания заявлять о себе, как о центрах краеведческой работы.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/>
      </w:pPr>
      <w:r>
        <w:rPr/>
        <w:t>На блоге отдела краеведческой литературы и библиографии Одесской областной универсальной научной библиотеки им. М. Грушевского «Одесский краевед» (</w:t>
      </w:r>
      <w:hyperlink r:id="rId2">
        <w:r>
          <w:rPr>
            <w:rStyle w:val="InternetLink"/>
          </w:rPr>
          <w:t>http://kraevedodessa.blogspot.com/</w:t>
        </w:r>
      </w:hyperlink>
      <w:r>
        <w:rPr/>
        <w:t>) можно ознакомиться с такими материалами: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lang w:val="uk-UA"/>
        </w:rPr>
        <w:t xml:space="preserve">«Література про Одеську область за 2015 рік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lang w:val="uk-UA"/>
        </w:rPr>
      </w:pPr>
      <w:r>
        <w:rPr>
          <w:lang w:val="uk-UA"/>
        </w:rPr>
        <w:t>«Календар. Знаменні та пам’ятні дати Одещини на 2017 рік»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edodessa.blogspo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5:00Z</dcterms:created>
  <dc:creator>user</dc:creator>
  <dc:description/>
  <cp:keywords/>
  <dc:language>en-US</dc:language>
  <cp:lastModifiedBy>Admin</cp:lastModifiedBy>
  <dcterms:modified xsi:type="dcterms:W3CDTF">2016-12-01T08:23:00Z</dcterms:modified>
  <cp:revision>20</cp:revision>
  <dc:subject/>
  <dc:title>Распространение историко-краеведческих знаний и информации как направление краеведческой деятельности библиотек</dc:title>
</cp:coreProperties>
</file>